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7960</wp:posOffset>
            </wp:positionV>
            <wp:extent cx="1600200" cy="6083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21"/>
        <w:shd w:fill="FFFFFF" w:val="clear"/>
        <w:spacing w:before="0" w:after="0"/>
        <w:ind w:left="142" w:hanging="0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</w:rPr>
      </w:pPr>
      <w:r>
        <w:rPr>
          <w:rFonts w:cs="Times New Roman" w:ascii="Times New Roman" w:hAnsi="Times New Roman"/>
          <w:b/>
          <w:i/>
          <w:color w:val="800000"/>
          <w:sz w:val="28"/>
        </w:rPr>
        <w:t>26 ноября 2017 г., 18.00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</w:rPr>
      </w:pPr>
      <w:r>
        <w:rPr>
          <w:rFonts w:cs="Times New Roman" w:ascii="Times New Roman" w:hAnsi="Times New Roman"/>
          <w:b/>
          <w:i/>
          <w:color w:val="800000"/>
          <w:sz w:val="28"/>
        </w:rPr>
        <w:t>Музыкально-поэтический спектакл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</w:rPr>
      </w:pPr>
      <w:r>
        <w:rPr>
          <w:rFonts w:cs="Times New Roman" w:ascii="Times New Roman" w:hAnsi="Times New Roman"/>
          <w:b/>
          <w:i/>
          <w:color w:val="800000"/>
          <w:sz w:val="28"/>
        </w:rPr>
        <w:t>ЯННИС РИЦОС -  «На этих глыбах мрамора</w:t>
        <w:br/>
        <w:t xml:space="preserve">  не сыщешь ржавых пятен»</w:t>
      </w:r>
    </w:p>
    <w:p>
      <w:pPr>
        <w:pStyle w:val="Style21"/>
        <w:shd w:fill="FFFFFF" w:val="clear"/>
        <w:spacing w:before="0" w:after="0"/>
        <w:ind w:left="142" w:hanging="0"/>
        <w:jc w:val="center"/>
        <w:rPr>
          <w:b/>
          <w:b/>
          <w:i/>
          <w:i/>
          <w:color w:val="800000"/>
          <w:sz w:val="28"/>
          <w:szCs w:val="22"/>
        </w:rPr>
      </w:pPr>
      <w:r>
        <w:rPr>
          <w:b/>
          <w:i/>
          <w:color w:val="800000"/>
          <w:sz w:val="28"/>
          <w:szCs w:val="22"/>
        </w:rPr>
        <w:t>в Государственном бюджетном учреждении культуры города Москвы «Московский многофункциональный культурный центр»</w:t>
      </w:r>
    </w:p>
    <w:p>
      <w:pPr>
        <w:pStyle w:val="Style21"/>
        <w:shd w:fill="FFFFFF" w:val="clear"/>
        <w:spacing w:before="0" w:after="0"/>
        <w:ind w:left="142" w:hanging="0"/>
        <w:jc w:val="center"/>
        <w:rPr>
          <w:b/>
          <w:b/>
          <w:i/>
          <w:i/>
          <w:color w:val="800000"/>
          <w:sz w:val="28"/>
          <w:szCs w:val="22"/>
        </w:rPr>
      </w:pPr>
      <w:r>
        <w:rPr>
          <w:b/>
          <w:i/>
          <w:color w:val="800000"/>
          <w:sz w:val="28"/>
          <w:szCs w:val="22"/>
        </w:rPr>
      </w:r>
    </w:p>
    <w:p>
      <w:pPr>
        <w:pStyle w:val="Style21"/>
        <w:shd w:fill="FFFFFF" w:val="clear"/>
        <w:spacing w:before="0" w:after="0"/>
        <w:ind w:left="142" w:hanging="0"/>
        <w:jc w:val="both"/>
        <w:rPr>
          <w:color w:val="002060"/>
          <w:szCs w:val="22"/>
        </w:rPr>
      </w:pPr>
      <w:r>
        <w:rPr>
          <w:color w:val="800000"/>
          <w:szCs w:val="22"/>
        </w:rPr>
        <w:t xml:space="preserve">                           </w:t>
      </w:r>
      <w:r>
        <w:rPr>
          <w:color w:val="002060"/>
          <w:szCs w:val="22"/>
        </w:rPr>
        <w:t>Дорогие друзья!</w:t>
        <w:tab/>
        <w:tab/>
        <w:tab/>
        <w:tab/>
        <w:tab/>
      </w:r>
    </w:p>
    <w:p>
      <w:pPr>
        <w:pStyle w:val="Style21"/>
        <w:shd w:fill="FFFFFF" w:val="clear"/>
        <w:spacing w:before="0" w:after="0"/>
        <w:ind w:left="142" w:firstLine="708"/>
        <w:jc w:val="both"/>
        <w:rPr>
          <w:color w:val="002060"/>
          <w:szCs w:val="22"/>
        </w:rPr>
      </w:pPr>
      <w:r>
        <w:rPr>
          <w:color w:val="002060"/>
          <w:szCs w:val="22"/>
        </w:rPr>
        <w:t xml:space="preserve">Мы рады приветствовать Вас на  музыкально-поэтическом спектакле </w:t>
      </w:r>
      <w:r>
        <w:rPr>
          <w:b/>
          <w:color w:val="002060"/>
          <w:szCs w:val="22"/>
        </w:rPr>
        <w:t xml:space="preserve">«На этих глыбах мрамора не сыщешь ржавых пятен» </w:t>
      </w:r>
      <w:r>
        <w:rPr>
          <w:color w:val="002060"/>
          <w:szCs w:val="22"/>
        </w:rPr>
        <w:t xml:space="preserve">на стихи великого греческого поэта 20-го столетия </w:t>
      </w:r>
      <w:r>
        <w:rPr>
          <w:b/>
          <w:i/>
          <w:color w:val="002060"/>
          <w:szCs w:val="22"/>
          <w:u w:val="single"/>
        </w:rPr>
        <w:t>Янниса Рицоса</w:t>
      </w:r>
      <w:r>
        <w:rPr>
          <w:color w:val="002060"/>
          <w:szCs w:val="22"/>
        </w:rPr>
        <w:t xml:space="preserve"> в исполнении </w:t>
      </w:r>
      <w:r>
        <w:rPr>
          <w:color w:val="002060"/>
          <w:szCs w:val="22"/>
          <w:u w:val="single"/>
        </w:rPr>
        <w:t>Театральной Мастерской Греческого Культурного Центра – ГКЦ</w:t>
      </w:r>
      <w:r>
        <w:rPr>
          <w:color w:val="002060"/>
          <w:szCs w:val="22"/>
        </w:rPr>
        <w:t xml:space="preserve"> под руководством режиссера </w:t>
      </w:r>
      <w:r>
        <w:rPr>
          <w:b/>
          <w:color w:val="002060"/>
          <w:szCs w:val="22"/>
        </w:rPr>
        <w:t>Йоргоса Панагопулоса</w:t>
      </w:r>
      <w:r>
        <w:rPr>
          <w:color w:val="002060"/>
          <w:szCs w:val="22"/>
        </w:rPr>
        <w:t xml:space="preserve">. Мероприятие пройдет в </w:t>
      </w:r>
      <w:r>
        <w:rPr>
          <w:b/>
          <w:color w:val="002060"/>
          <w:szCs w:val="22"/>
        </w:rPr>
        <w:t>ГБУК города Москвы</w:t>
      </w:r>
      <w:r>
        <w:rPr>
          <w:color w:val="002060"/>
          <w:szCs w:val="22"/>
        </w:rPr>
        <w:t xml:space="preserve"> «</w:t>
      </w:r>
      <w:r>
        <w:rPr>
          <w:b/>
          <w:color w:val="002060"/>
          <w:szCs w:val="22"/>
        </w:rPr>
        <w:t>Московский Многофункциональный Культурный Центр»</w:t>
      </w:r>
      <w:r>
        <w:rPr>
          <w:color w:val="002060"/>
          <w:szCs w:val="22"/>
        </w:rPr>
        <w:t xml:space="preserve"> по адресу </w:t>
      </w:r>
      <w:r>
        <w:rPr>
          <w:b/>
          <w:i/>
          <w:color w:val="002060"/>
          <w:szCs w:val="22"/>
        </w:rPr>
        <w:t>Ярославское шоссе, д. 124 (м. «ВДНХ»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С участием </w:t>
      </w:r>
      <w:r>
        <w:rPr>
          <w:rFonts w:cs="Times New Roman" w:ascii="Times New Roman" w:hAnsi="Times New Roman"/>
          <w:b/>
          <w:color w:val="002060"/>
          <w:sz w:val="24"/>
        </w:rPr>
        <w:t>Танцевального и Вокального Коллективов Греческого Культурного Центра – ГКЦ</w:t>
      </w:r>
      <w:r>
        <w:rPr>
          <w:rFonts w:cs="Times New Roman" w:ascii="Times New Roman" w:hAnsi="Times New Roman"/>
          <w:color w:val="002060"/>
          <w:sz w:val="24"/>
        </w:rPr>
        <w:t>, а также музыкального ансамбля «</w:t>
      </w:r>
      <w:r>
        <w:rPr>
          <w:rFonts w:cs="Times New Roman" w:ascii="Times New Roman" w:hAnsi="Times New Roman"/>
          <w:b/>
          <w:color w:val="002060"/>
          <w:sz w:val="24"/>
        </w:rPr>
        <w:t>То Мераки</w:t>
      </w:r>
      <w:r>
        <w:rPr>
          <w:rFonts w:cs="Times New Roman" w:ascii="Times New Roman" w:hAnsi="Times New Roman"/>
          <w:color w:val="002060"/>
          <w:sz w:val="24"/>
        </w:rPr>
        <w:t>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ПРИНИМАЮТ УЧАСТИЕ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</w:rPr>
        <w:t xml:space="preserve">1.  Театральная мастерская ГКЦ,  художественный руководитель - </w:t>
      </w:r>
      <w:r>
        <w:rPr>
          <w:rFonts w:cs="Times New Roman" w:ascii="Times New Roman" w:hAnsi="Times New Roman"/>
          <w:b/>
          <w:color w:val="002060"/>
          <w:sz w:val="24"/>
        </w:rPr>
        <w:t>Йоргос Панагопулос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</w:rPr>
        <w:t>2. Музыкальный Ансамбль - " То Мераки"</w:t>
        <w:br/>
        <w:t>- Гитара и вокал - Александра Дудникова</w:t>
        <w:br/>
        <w:t>- Бузуки - Дмитрий Гришин</w:t>
        <w:br/>
        <w:t xml:space="preserve">- Багламас - Софья Чуева </w:t>
        <w:br/>
        <w:t xml:space="preserve">- Скрипка - Татьяна Оверчук </w:t>
        <w:br/>
        <w:t>- Перкуссия - Александра Белугин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</w:rPr>
        <w:t xml:space="preserve">3. Вокальный коллектив ГКЦ - Худ/ный Руководитель </w:t>
      </w:r>
      <w:r>
        <w:rPr>
          <w:rFonts w:cs="Times New Roman" w:ascii="Times New Roman" w:hAnsi="Times New Roman"/>
          <w:b/>
          <w:color w:val="002060"/>
          <w:sz w:val="24"/>
        </w:rPr>
        <w:t>Инесса Эфремиду</w:t>
      </w:r>
      <w:r>
        <w:rPr>
          <w:rFonts w:cs="Times New Roman" w:ascii="Times New Roman" w:hAnsi="Times New Roman"/>
          <w:color w:val="002060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</w:rPr>
        <w:t xml:space="preserve">4. Танцевальный коллектив ГКЦ" : </w:t>
        <w:br/>
        <w:t xml:space="preserve">Худ/ный Руководитель - </w:t>
      </w:r>
      <w:r>
        <w:rPr>
          <w:rFonts w:cs="Times New Roman" w:ascii="Times New Roman" w:hAnsi="Times New Roman"/>
          <w:b/>
          <w:color w:val="002060"/>
          <w:sz w:val="24"/>
        </w:rPr>
        <w:t>Татьяна Черная</w:t>
      </w:r>
      <w:r>
        <w:rPr>
          <w:rFonts w:cs="Times New Roman" w:ascii="Times New Roman" w:hAnsi="Times New Roman"/>
          <w:color w:val="002060"/>
          <w:sz w:val="24"/>
        </w:rPr>
        <w:t>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Яннис Рицос</w:t>
      </w:r>
      <w:r>
        <w:rPr>
          <w:rFonts w:cs="Times New Roman" w:ascii="Times New Roman" w:hAnsi="Times New Roman"/>
          <w:color w:val="002060"/>
          <w:sz w:val="24"/>
        </w:rPr>
        <w:t xml:space="preserve"> – величайший греческий поэт и мыслитель 20го века. Лауреат бесчисленных международных наград,  в том числе и Ордена Ленина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  <w:t>Пусть мал народ, он борется без сабель и винтовок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  <w:t>за хлеб, за песню, за любовь всего большого мира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  <w:t>Под языком он прячет стон и громкий крик победы</w:t>
      </w:r>
    </w:p>
    <w:p>
      <w:pPr>
        <w:pStyle w:val="Normal"/>
        <w:tabs>
          <w:tab w:val="clear" w:pos="708"/>
          <w:tab w:val="left" w:pos="270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  <w:t>и если петь решится он, растрескаются камни.</w:t>
      </w:r>
    </w:p>
    <w:p>
      <w:pPr>
        <w:pStyle w:val="Normal"/>
        <w:tabs>
          <w:tab w:val="clear" w:pos="708"/>
          <w:tab w:val="left" w:pos="270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15590" cy="188531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208020" cy="186626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Музыкально – поэтический спектакль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C00000"/>
        </w:rPr>
        <w:t>Столетию Октябрьской революций посвящается!</w:t>
      </w:r>
      <w:r>
        <w:rPr>
          <w:rFonts w:cs="Times New Roman" w:ascii="Times New Roman" w:hAnsi="Times New Roman"/>
          <w:b/>
          <w:color w:val="002060"/>
        </w:rPr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Режиссер постановщик:                                    Йоргос Панагопулос.</w:t>
        <w:br/>
        <w:t>Руководитель Хора:                                           Инесса Эфремиду.</w:t>
        <w:br/>
        <w:t>Руководитель танцевального коллектива:       Татьяна Черная</w:t>
        <w:br/>
        <w:t>Руководитель муз/го ансамбля «То мераки»:  Александра Дудник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br/>
        <w:t xml:space="preserve">Театральная мастерская ГКЦ </w:t>
        <w:br/>
        <w:t>художественный руководитель – Йоргос Панагопуло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месте Пролог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Сегодня как то очень неудобно и даже старомодно звучит обращение  – Товарищ …</w:t>
        <w:br/>
        <w:t>Да прошли 100 лет, потекли времена и века и много позабылось.  Сегодня нам кажется, что всегда так и было, что само собой так и должно быть.</w:t>
        <w:br/>
        <w:t xml:space="preserve">Но забываем, а забывать не следует, а следует знать и помнить, что какие то всего   на всего 150 и даже 100 лет назад, наши прадеды и прабабушки не знали что такое: </w:t>
        <w:br/>
        <w:t>- Оплачиваемый отпуск!</w:t>
        <w:br/>
        <w:t>- Положенная пенсия!</w:t>
        <w:br/>
        <w:t>- Декрет на роды и уходом за ребенок!</w:t>
        <w:br/>
        <w:t>- Медицинское страхование!</w:t>
        <w:br/>
        <w:t>- Свобода выражения и свобода слова!</w:t>
        <w:br/>
        <w:t>И многое, многое другое….</w:t>
        <w:br/>
        <w:t>А ведь все эти блага не пали с небо и не Дед Мороз привез их нам в подарок к новому году.</w:t>
        <w:br/>
        <w:t>Миллионы людей во всем мире годами шли в колонах демонстрантов, требуя справедливость и уважение к своему труду.</w:t>
        <w:br/>
        <w:t xml:space="preserve">Тысячи и тысячи из них положили свою жизнь на тротуарах, на фабриках - на алтаре бескомпромиссной и порой кровавой борьбы за свободу от трудового рабства и достойную жизнь. </w:t>
        <w:br/>
        <w:t>Мы обязаны им многое, мы обязаны их вспомнить и почтить!!!</w:t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Яннис Рицос – Величайший греческий поэт и мыслитель 20го века. </w:t>
        <w:br/>
        <w:t xml:space="preserve">Лауреат бесчисленных международных наград,  в том числе и </w:t>
        <w:br/>
        <w:t xml:space="preserve">Ордена Ленин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Творчество Рицоса- это свидетельство 20го века, подразумевая под этим определением не летописное воспроизведение хроники и реалий современности, а то доступное большому таланту прозрение и художественное воплощение самых существенных черт эпох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В 20ом веке, насыщенная испытаниями судьба греческого народа, стала личной судьбой поэта. Родом из аристократической семьи, он осознаёт  необходимость переустройства мира, он поверит в возможность  построить мир справедливым, свободными и встанет добровольцем в колону рабочих. </w:t>
        <w:br/>
        <w:t>«Пусть мал народ, он борется без сабель и винтовок</w:t>
        <w:br/>
        <w:t>за хлеб, за песню, за любовь всего большого мира….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Рицос - оптимист и неизлечимый романтик. Оптимизм Рицоса в преодолении боли  и страдания. Поэт чувствует себя грузчиком, на плечах которого  легла тяжесть былых поколени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В гармонии с гражданской позицией Рицоса – гражданственность его поэзий, ее устремленность в действие, ее нацеленность на общение с теми, кого поэт гордо называет товарищами.  </w:t>
        <w:br/>
        <w:t>Его стихи не только отражают объективно, без прикрас жизнь народа, но и оценивают, судят ее, предоставляя ответное право судить поэта. Установка на такую двухстороннюю связь с миром и людьми, на взаимную ответственность перед лицом невиданных созидательных задач, входит в греческую и мировую поэзию со стихами Рицо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Поэзия Рицоса стала родником вдохновения для многих выдающихся композиторов. На его стихи писали музыку, такие замечательные композиторы как, Теодоракис, Леонтис, Маркопулос, Ксархакос и другие. </w:t>
        <w:br/>
        <w:t>Их музыка и песни звучат в нашем спектакл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екрасная поэзия, живая музыка.</w:t>
        <w:br/>
        <w:t>Принимают участие 4 коллектива: Театральный, Хор, Танцевальный ансамбль, Музыкальный ансамбль, более 30 человек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Йоргос Панагопулос.</w:t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0" w:top="426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5" w:leader="none"/>
        <w:tab w:val="right" w:pos="974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56:00Z</dcterms:created>
  <dc:creator>Greece1</dc:creator>
  <dc:description/>
  <cp:keywords/>
  <dc:language>en-US</dc:language>
  <cp:lastModifiedBy>Пользователь</cp:lastModifiedBy>
  <cp:lastPrinted>2017-11-25T17:25:00Z</cp:lastPrinted>
  <dcterms:modified xsi:type="dcterms:W3CDTF">2017-11-25T14:56:00Z</dcterms:modified>
  <cp:revision>2</cp:revision>
  <dc:subject/>
  <dc:title>                                                 </dc:title>
</cp:coreProperties>
</file>